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рмативы потребления коммунальных услуг для граждан, проживающих на территории 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57 Жилищного Кодекса Российской Федерации, руководствуясь постановлением Правительства Российцской Федерации от 23.05.2006 года № 306 «Об утверждении  Правил установления  и определения нормативово потребления коммунальных услуг»,  Собрание депутатов муниципального образования «Кокшамарское сельское поселение»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потребления коммунальных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оживающих на территории  МО «Кокшамарское сельское поселение»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публиков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е «Звениго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82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бытовых от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год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месяц 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</w:tr>
      <w:tr>
        <w:trPr>
          <w:trHeight w:val="25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бытовые отходы (из уличных туал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год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месяц 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</w:tr>
      <w:tr>
        <w:trPr>
          <w:trHeight w:val="19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бытовые отходы (из выгребных я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год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 /месяц  на 1 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3:00Z</dcterms:created>
  <dc:creator>User</dc:creator>
  <dc:description/>
  <cp:keywords/>
  <dc:language>en-US</dc:language>
  <cp:lastModifiedBy>User</cp:lastModifiedBy>
  <cp:lastPrinted>2013-04-19T07:58:00Z</cp:lastPrinted>
  <dcterms:modified xsi:type="dcterms:W3CDTF">2013-04-19T03:59:00Z</dcterms:modified>
  <cp:revision>2</cp:revision>
  <dc:subject/>
  <dc:title> </dc:title>
</cp:coreProperties>
</file>